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76"/>
        <w:gridCol w:w="1080"/>
      </w:tblGrid>
      <w:tr>
        <w:trPr>
          <w:tblHeader w:val="true"/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人数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6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1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7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8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1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3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3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1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1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9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3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2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6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0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8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0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2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8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8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9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9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7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4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7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0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9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2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8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3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4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6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3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3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5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6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8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6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4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4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7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7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6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5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5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2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4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1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4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7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2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4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9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8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4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2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9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6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7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1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9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6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6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6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8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2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3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4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7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3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1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6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4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0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4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6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4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0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0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4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2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1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2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4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7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7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9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0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3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7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6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5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5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3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6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7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4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3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4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6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3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6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5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7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3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6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9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1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9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5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2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2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0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4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9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8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18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5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9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37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1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9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9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0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54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7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5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65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9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7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6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3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5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4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4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1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5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8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5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2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3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7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8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8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2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9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4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1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5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9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1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2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8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0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8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9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7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34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3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0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68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8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5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0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5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6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95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7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42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8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0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61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32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71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42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7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72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36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64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24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83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44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6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64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26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86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43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6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3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5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81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5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90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42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4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48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1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56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5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60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12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61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11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59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8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50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7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2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8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1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73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8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6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11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3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95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38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80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20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58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99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39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80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23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62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96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35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74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09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44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80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6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1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5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47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79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1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43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78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8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9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71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99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7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57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84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14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42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69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94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22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47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74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98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23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46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70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97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19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41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65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88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6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30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5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0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93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12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32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50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69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87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5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23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2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62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79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97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3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31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48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65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1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96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3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29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43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55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70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85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12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28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41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53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66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78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90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2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15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26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38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49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59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69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8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91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1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12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23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36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47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59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70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80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93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4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17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28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39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52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63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78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92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8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22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8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51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65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84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9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浙江省</w:t>
    </w:r>
    <w:r>
      <w:rPr>
        <w:sz w:val="28"/>
        <w:szCs w:val="28"/>
        <w:lang w:val="en-US" w:eastAsia="zh-CN"/>
      </w:rPr>
      <w:t>2022</w:t>
    </w:r>
    <w:r>
      <w:rPr>
        <w:sz w:val="28"/>
        <w:szCs w:val="28"/>
        <w:lang w:val="en-US" w:eastAsia="zh-CN"/>
      </w:rPr>
      <w:t>年普通高校招生成绩分数段表</w:t>
    </w:r>
    <w:r>
      <w:rPr>
        <w:sz w:val="28"/>
        <w:szCs w:val="28"/>
        <w:lang w:val="en-US" w:eastAsia="zh-CN"/>
      </w:rPr>
      <w:t>(</w:t>
    </w:r>
    <w:r>
      <w:rPr>
        <w:sz w:val="28"/>
        <w:szCs w:val="28"/>
        <w:lang w:val="en-US" w:eastAsia="zh-CN"/>
      </w:rPr>
      <w:t>总分</w:t>
    </w:r>
    <w:r>
      <w:rPr>
        <w:sz w:val="28"/>
        <w:szCs w:val="28"/>
        <w:lang w:val="en-US" w:eastAsia="zh-CN"/>
      </w:rPr>
      <w:t>)</w:t>
    </w:r>
  </w:p>
  <w:p>
    <w:pPr>
      <w:pStyle w:val="Header"/>
      <w:rPr>
        <w:rFonts w:eastAsia="宋体"/>
        <w:sz w:val="18"/>
        <w:szCs w:val="28"/>
        <w:lang w:val="en-US" w:eastAsia="zh-CN"/>
      </w:rPr>
    </w:pPr>
    <w:r>
      <w:rPr>
        <w:rFonts w:eastAsia="宋体"/>
        <w:sz w:val="18"/>
        <w:szCs w:val="28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236" o:spid="shape_0" fillcolor="silver" stroked="f" o:allowincell="f" style="position:absolute;margin-left:-49.35pt;margin-top:311.95pt;width:513.95pt;height:7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教育考试院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cg</dc:creator>
  <dc:description/>
  <dc:language>en-US</dc:language>
  <cp:lastModifiedBy>jiacg</cp:lastModifiedBy>
  <cp:lastPrinted>2022-06-24T23:50:00Z</cp:lastPrinted>
  <dcterms:modified xsi:type="dcterms:W3CDTF">2022-06-24T15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